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31.12.2019                                              с. Михайловка                                                № 1140-па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йловского муниципального района от 28.1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6-па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образования Михайл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6-2020 гг.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</w:t>
      </w:r>
      <w:r>
        <w:rPr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», постановлением Правительства Российской Федерации от 23.05.2015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Решением Думы Михайловского муниципального района № 408 от 25.09.2019 «О внесении изменений и дополнений в решение Думы Михайловского муниципального района от 25.12.2018 № 339 «Об утверждении районного бюджета Михайловского муниципального района на 2019 год и плановый период 2020 и 2021 годов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</w:t>
      </w:r>
      <w:r>
        <w:rPr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 составят всего:                             </w:t>
      </w:r>
      <w:r>
        <w:rPr>
          <w:b/>
          <w:sz w:val="28"/>
          <w:szCs w:val="28"/>
        </w:rPr>
        <w:t xml:space="preserve">2 770 732,687 </w:t>
      </w:r>
      <w:r>
        <w:rPr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900 049,911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790 252,692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3 650,20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76 779,8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6 337,45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5 724,571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0 233,97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418,5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512 305,93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67 975,6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28 307,418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6 022,89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725 481,244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278 894,052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429 609,08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778,10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605 166,05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86 608,8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403 357,25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пределах бюджетных ассигнований и лимитов бюджетных обязательств образовательных учреждений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5"/>
        <w:gridCol w:w="1134"/>
        <w:gridCol w:w="1134"/>
        <w:gridCol w:w="851"/>
        <w:gridCol w:w="850"/>
        <w:gridCol w:w="992"/>
        <w:gridCol w:w="993"/>
        <w:gridCol w:w="850"/>
        <w:gridCol w:w="709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-вания, всего 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-ный исполн-ител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32,5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67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7,5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4,0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2,22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56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8,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99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6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48,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68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91,6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2172,855 </w:t>
            </w:r>
          </w:p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7591,41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57,20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2,15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005,858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0,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66,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4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738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732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8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36,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8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азвитие системы дополнитель-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687,85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73,727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3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44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0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ротивопожарная безопасность образователь-ных учреждений Михайловско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2,53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,04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7,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5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5,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9,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4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7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3,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ind w:left="-108" w:right="-108"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-ков и обучающихся   в образовате-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79,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79,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770 732,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2054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572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2305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5481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5166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2 770 732,687</w:t>
      </w:r>
      <w:r>
        <w:rPr>
          <w:b/>
          <w:sz w:val="17"/>
          <w:szCs w:val="17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пределах   бюджетных   ассигнований  и  лимитов  бюджетных обязательст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бъем финанси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ания на программ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  <w:trHeight w:val="9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0732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5724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2305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481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5166,0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в том числ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средств местного 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0049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233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679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278894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86608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средств краевого 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0252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328307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29609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403357,2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з средств федерального </w:t>
            </w:r>
          </w:p>
          <w:p>
            <w:pPr>
              <w:pStyle w:val="Normal"/>
              <w:ind w:left="-108" w:hanging="0"/>
              <w:rPr/>
            </w:pPr>
            <w:r>
              <w:rPr/>
              <w:t>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0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8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77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2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>1.4 Раздел «Объемы бюджетных ассигнований» Паспорта подпрограммы 1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593 299,61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</w:t>
        <w:tab/>
        <w:t xml:space="preserve"> Раздел 6 «Ресурсное обеспечение подпрограммы» Приложения №1 к Программе «Подпрограмма 1. Развитие системы дошкольного образования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593 299,61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2"/>
        <w:gridCol w:w="1162"/>
        <w:gridCol w:w="1163"/>
        <w:gridCol w:w="1162"/>
        <w:gridCol w:w="1163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4276,5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8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780,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03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03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 капитальный ремонт зданий (окна) (софинансирование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533,4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293,4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0,00</w:t>
            </w:r>
          </w:p>
          <w:p>
            <w:pPr>
              <w:pStyle w:val="Normal"/>
              <w:ind w:left="-136" w:right="-222" w:hanging="0"/>
              <w:rPr/>
            </w:pPr>
            <w:r>
              <w:rPr>
                <w:lang w:eastAsia="en-US"/>
              </w:rPr>
              <w:t>(краев. б-т</w:t>
            </w:r>
            <w:r>
              <w:rPr/>
              <w:t>)</w:t>
            </w:r>
          </w:p>
          <w:p>
            <w:pPr>
              <w:pStyle w:val="Normal"/>
              <w:ind w:left="-250" w:right="-222" w:hanging="0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 xml:space="preserve">293,42 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>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/>
              <w:t xml:space="preserve">1240,00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942,959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8,08 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4,87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233,72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мест.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934,87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краев.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0725,923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9272,221 (мест. 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1453,702 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35,19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мест.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453,702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краев.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Субвенции на меры социальной поддержки педагогическим работник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6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583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548,9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268,9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801,70</w:t>
            </w:r>
          </w:p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«Развитие системы общего образования» Приложения № 2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   подпрограммой    на    2016-2020   годы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1 894 942,632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  Раздел 6 «Ресурсное обеспечение подпрограммы» Приложения № 2 к Программе «Подпрограмма 2. Развитие системы общего образования»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1 894 942,632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.</w:t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32"/>
        <w:gridCol w:w="1332"/>
        <w:gridCol w:w="1333"/>
        <w:gridCol w:w="1332"/>
        <w:gridCol w:w="1333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671,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87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2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териально-технической базы, 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итальный ремонт зданий (окна, кровля) (софинансирова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устройство туалетных ком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портивного 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начальной школы на 500 мест в с. Михай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 556,2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 556,2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0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0 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0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989,35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 609,354 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0 38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6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6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860,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 92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22,25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286,014 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536,245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,06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536,245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18,98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 899,564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741,31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78,106</w:t>
            </w:r>
          </w:p>
          <w:p>
            <w:pPr>
              <w:pStyle w:val="Normal"/>
              <w:ind w:left="-51" w:right="-1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едер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,2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 562,84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53,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,46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106</w:t>
            </w:r>
          </w:p>
          <w:p>
            <w:pPr>
              <w:pStyle w:val="Normal"/>
              <w:ind w:left="-136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 9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7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оддержку молодых специали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</w:tr>
      <w:tr>
        <w:trPr>
          <w:trHeight w:val="1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770,63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075,150 (краев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 070,66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175,4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904,46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7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16,668 (краев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535,93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37,59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498,342 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9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,00 (краев. б-т)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 14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1 2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8 234,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1 58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1 58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3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47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7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з краевого бюджета на обеспечение бесплатным питанием детей обучающихся в муниципальных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5,1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 985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985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меры социальной поддержки педагогическим работник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12 738,3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14 732,8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6 948,6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 236,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286,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</w:t>
        <w:tab/>
      </w:r>
      <w:r>
        <w:rPr>
          <w:sz w:val="28"/>
          <w:szCs w:val="28"/>
        </w:rPr>
        <w:t xml:space="preserve"> Раздел 6 «Ресурсное обеспечение подпрограммы» Приложения № 3 к Программе «Подпрограмма 3 «Развитие системы дополнительного образования»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21 144,664 </w:t>
      </w:r>
      <w:r>
        <w:rPr>
          <w:sz w:val="28"/>
          <w:szCs w:val="28"/>
        </w:rPr>
        <w:t>тыс. руб.».</w:t>
      </w:r>
    </w:p>
    <w:p>
      <w:pPr>
        <w:pStyle w:val="Normal"/>
        <w:spacing w:lineRule="auto" w:line="360"/>
        <w:jc w:val="right"/>
        <w:rPr/>
      </w:pP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3"/>
        <w:gridCol w:w="1163"/>
        <w:gridCol w:w="1164"/>
        <w:gridCol w:w="1335"/>
        <w:gridCol w:w="1134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22"/>
                <w:szCs w:val="22"/>
              </w:rPr>
              <w:t>19 989,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3,8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атериально-технической ба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спортивного инвентаря (софинансир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,8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53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 045,72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5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оддержку молодых специа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меры социальной поддержки педагогическим работник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0 262,0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0 44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 621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9 030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6 783,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9.</w:t>
        <w:tab/>
      </w:r>
      <w:r>
        <w:rPr>
          <w:sz w:val="28"/>
          <w:szCs w:val="28"/>
        </w:rPr>
        <w:t xml:space="preserve"> Раздел 6 «Ресурсное обеспечение подпрограммы» Приложения № 4 к Программе «Подпрограмма 4 «Противопожарная безопасность образовательных организаций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 409,372 </w:t>
      </w:r>
      <w:r>
        <w:rPr>
          <w:sz w:val="28"/>
          <w:szCs w:val="28"/>
        </w:rPr>
        <w:t>тыс. руб.».</w:t>
      </w:r>
    </w:p>
    <w:p>
      <w:pPr>
        <w:pStyle w:val="Normal"/>
        <w:spacing w:lineRule="auto" w:line="360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3"/>
        <w:gridCol w:w="1163"/>
        <w:gridCol w:w="1164"/>
        <w:gridCol w:w="1163"/>
        <w:gridCol w:w="1164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ые учрежд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,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,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«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од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80 805,051</w:t>
      </w:r>
      <w:r>
        <w:rPr>
          <w:sz w:val="28"/>
          <w:szCs w:val="28"/>
        </w:rPr>
        <w:t>тыс. руб.»</w:t>
      </w:r>
    </w:p>
    <w:p>
      <w:pPr>
        <w:pStyle w:val="Normal"/>
        <w:spacing w:lineRule="auto" w:line="360"/>
        <w:ind w:left="1066" w:hanging="0"/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90"/>
        <w:gridCol w:w="1191"/>
        <w:gridCol w:w="1191"/>
        <w:gridCol w:w="1191"/>
        <w:gridCol w:w="119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содержание казё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4110,9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3118,9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3929,0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1267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6205,80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 и оздоровления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3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7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8,0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4479,8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3409,5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4164,3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21657,4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7093,8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21:00Z</dcterms:created>
  <dc:creator>Ольга</dc:creator>
  <dc:description/>
  <cp:keywords/>
  <dc:language>en-US</dc:language>
  <cp:lastModifiedBy>Михайлова А.Г.</cp:lastModifiedBy>
  <cp:lastPrinted>2019-12-30T12:20:00Z</cp:lastPrinted>
  <dcterms:modified xsi:type="dcterms:W3CDTF">2019-12-31T00:11:00Z</dcterms:modified>
  <cp:revision>3</cp:revision>
  <dc:subject/>
  <dc:title> </dc:title>
</cp:coreProperties>
</file>